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47-08/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В.Г.</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31 августа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Павлухина А.А., Романова Н.Е., Тюмина А.С., Рубина Ю.Д., Рыбакова С.А., Лотоховой Т.Н., Гординой М.К.,</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угалимова С.Н., адвоката Б.В.Г., </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5.07.2023 г. по жалобе доверителя И.Е.А. </w:t>
      </w:r>
      <w:r>
        <w:rPr>
          <w:sz w:val="24"/>
          <w:szCs w:val="24"/>
        </w:rPr>
        <w:t>в отношении адвоката</w:t>
      </w:r>
      <w:bookmarkStart w:id="0" w:name="_GoBack"/>
      <w:bookmarkEnd w:id="0"/>
      <w:r>
        <w:rPr>
          <w:sz w:val="24"/>
          <w:szCs w:val="24"/>
          <w:lang w:val="ru-RU"/>
        </w:rPr>
        <w:t xml:space="preserve"> Б.В.Г.</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20.07.2023 г. в АПМО поступила жалоба доверителя И.Е.А. в отношении адвоката Б.В.Г., в которой сообщается, что 26.05.2022 г. заявитель заключила с адвокатом соглашение на представление интересов в суде первой инстанции по вопросу раздела земельного участка. Адвокату выплачено 100 000 руб. финансовые документы адвокат выдала только после неоднократных требований заявителя. Адвокат запретила заявителю участвовать в экспертизе, в результате чего её мнение при разделе дома и земельного участка не было учтено. Также ответчику перешли хозяйственные постройки и права на капитальный гараж. Адвокат отказалась представлять эксперту план раздела, представленный заявителем. Судебное заседание было назначено на 04.05.2023 г., о чём была извещена только адвокат. Судья вынес решение по единственному представленному варианту раздела, адвокат пояснила, что никаких ходатайств от неё не приняли. Заявитель полагает, что адвокат действовала недобросовестно, вопреки её интересам.</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соглашения об оказании юридической помощи от 25.05.2022 г.;</w:t>
      </w:r>
    </w:p>
    <w:p>
      <w:pPr>
        <w:pStyle w:val="Normal"/>
        <w:jc w:val="both"/>
        <w:rPr/>
      </w:pPr>
      <w:r>
        <w:rPr>
          <w:szCs w:val="24"/>
        </w:rPr>
        <w:t>- квитанции к приходному кассовому ордеру от 25.05.2022 г. на 30 000 руб.;</w:t>
      </w:r>
    </w:p>
    <w:p>
      <w:pPr>
        <w:pStyle w:val="Normal"/>
        <w:jc w:val="both"/>
        <w:rPr>
          <w:szCs w:val="24"/>
        </w:rPr>
      </w:pPr>
      <w:r>
        <w:rPr>
          <w:szCs w:val="24"/>
        </w:rPr>
        <w:t>- квитанции к приходному кассовому ордеру от 25.07.2022 г. на 30 000 руб.;</w:t>
      </w:r>
    </w:p>
    <w:p>
      <w:pPr>
        <w:pStyle w:val="Normal"/>
        <w:jc w:val="both"/>
        <w:rPr>
          <w:szCs w:val="24"/>
        </w:rPr>
      </w:pPr>
      <w:r>
        <w:rPr>
          <w:szCs w:val="24"/>
        </w:rPr>
        <w:t>- квитанции к приходному кассовому ордеру от 20.06.2022 г. на 40 000 руб.;</w:t>
      </w:r>
    </w:p>
    <w:p>
      <w:pPr>
        <w:pStyle w:val="Normal"/>
        <w:jc w:val="both"/>
        <w:rPr/>
      </w:pPr>
      <w:r>
        <w:rPr>
          <w:szCs w:val="24"/>
        </w:rPr>
        <w:t>- ходатайства адвоката об отложении судебного заседания;</w:t>
      </w:r>
    </w:p>
    <w:p>
      <w:pPr>
        <w:pStyle w:val="Normal"/>
        <w:jc w:val="both"/>
        <w:rPr>
          <w:szCs w:val="24"/>
        </w:rPr>
      </w:pPr>
      <w:r>
        <w:rPr>
          <w:szCs w:val="24"/>
        </w:rPr>
        <w:t>- справки об отложении судебного заседания в связи с болезнью судьи;</w:t>
      </w:r>
    </w:p>
    <w:p>
      <w:pPr>
        <w:pStyle w:val="Normal"/>
        <w:jc w:val="both"/>
        <w:rPr>
          <w:szCs w:val="24"/>
        </w:rPr>
      </w:pPr>
      <w:r>
        <w:rPr>
          <w:szCs w:val="24"/>
        </w:rPr>
        <w:t>- определения о назначении экспертизы;</w:t>
      </w:r>
    </w:p>
    <w:p>
      <w:pPr>
        <w:pStyle w:val="Normal"/>
        <w:jc w:val="both"/>
        <w:rPr>
          <w:szCs w:val="24"/>
        </w:rPr>
      </w:pPr>
      <w:r>
        <w:rPr>
          <w:szCs w:val="24"/>
        </w:rPr>
        <w:t>- расписки адвоката об извещении о дате судебного заседания;</w:t>
      </w:r>
    </w:p>
    <w:p>
      <w:pPr>
        <w:pStyle w:val="Normal"/>
        <w:jc w:val="both"/>
        <w:rPr>
          <w:szCs w:val="24"/>
        </w:rPr>
      </w:pPr>
      <w:r>
        <w:rPr>
          <w:szCs w:val="24"/>
        </w:rPr>
        <w:t>- протокола судебного заседания от 04.05.2023 г.</w:t>
      </w:r>
    </w:p>
    <w:p>
      <w:pPr>
        <w:pStyle w:val="Normal"/>
        <w:jc w:val="both"/>
        <w:rPr>
          <w:szCs w:val="24"/>
        </w:rPr>
      </w:pPr>
      <w:r>
        <w:rPr>
          <w:szCs w:val="24"/>
        </w:rPr>
        <w:t>- карточки движения дела.</w:t>
      </w:r>
    </w:p>
    <w:p>
      <w:pPr>
        <w:pStyle w:val="Normal"/>
        <w:jc w:val="both"/>
        <w:rPr>
          <w:szCs w:val="24"/>
        </w:rPr>
      </w:pPr>
      <w:r>
        <w:rPr>
          <w:szCs w:val="24"/>
        </w:rPr>
        <w:tab/>
        <w:t>В заседании Комиссии заявитель поддержала доводы жалобы.</w:t>
      </w:r>
    </w:p>
    <w:p>
      <w:pPr>
        <w:pStyle w:val="Normal"/>
        <w:jc w:val="both"/>
        <w:rPr>
          <w:szCs w:val="24"/>
        </w:rPr>
      </w:pPr>
      <w:r>
        <w:rPr>
          <w:szCs w:val="24"/>
        </w:rPr>
        <w:tab/>
        <w:t xml:space="preserve">Адвокатом представлены письменные объяснения, в которых она не согласилась с доводами жалобы, пояснив, что в рамках соглашения от 25.05.2022 г. адвокат провела досудебную подготовку, составила проект искового заявления, заявление об уменьшении размера госпошлины. 25.07.2022 г. исковое заявление было подано в суд и принято к производству. Судом было предложено подготовить вопросы для строительно-технической и землеустроительной экспертизы. Адвокат подала ходатайство с перечнем вопросов и кандидатурой эксперта. 20.10.2022 г. представитель ответчика предложила заключить мировое соглашение, в связи с чем рассмотрение дела было отложено. Условия мирового соглашения были согласованы с заявителем, была согласована кандидатура специалиста в области строительно-технической и землеустроительной экспертизы. Стороны проводили переговоры до 22.12.2022 г. 09.03.2023 г. адвокат приняла участие в проведении экспертизы, с участием заявителя, её супруга и дочери. Адвокат не запрещала заявителю общаться с экспертом (и она с ним общалась). Экспертом был подготовлен вариант, который не устроил заявителя. И.Е.А. общалась с экспертом, он пояснил, что это его «видение», стороны неоднократно меняли варианты раздела, и если они придут к единому варианту, то он его подготовит. </w:t>
      </w:r>
    </w:p>
    <w:p>
      <w:pPr>
        <w:pStyle w:val="Normal"/>
        <w:jc w:val="both"/>
        <w:rPr>
          <w:szCs w:val="24"/>
        </w:rPr>
      </w:pPr>
      <w:r>
        <w:rPr>
          <w:szCs w:val="24"/>
        </w:rPr>
        <w:tab/>
        <w:t>04.05.2023 г. адвокат явилась в суд и вместе с представителем ответчика обратилась в аппарат суда и пояснила, что стороны готовы заключить мировое соглашение по варианту, который необходимо подготовить. Адвокатом было подготовлено дополнительное исковое заявление с ходатайством о проведении дополнительной землеустроительной экспертизы. Судья пригласила всех в зал и не проводя судебного заседания огласила резолютивную часть судебного решения.</w:t>
      </w:r>
    </w:p>
    <w:p>
      <w:pPr>
        <w:pStyle w:val="Normal"/>
        <w:jc w:val="both"/>
        <w:rPr>
          <w:szCs w:val="24"/>
        </w:rPr>
      </w:pPr>
      <w:r>
        <w:rPr>
          <w:szCs w:val="24"/>
        </w:rPr>
        <w:tab/>
        <w:t>Адвокат подготовила апелляционную жалобу с приложением рецензии на заключение эксперта. Сообщила об этом заявителю, но она не приехала и на сообщения адвоката не отвечала. Претензий от заявителя не поступало. 03.08.2023 г. адвокат и заявитель подписали акт выполненных работ, согласно которого обязательства исполнены и стороны не имеют претензий друг к другу.</w:t>
      </w:r>
    </w:p>
    <w:p>
      <w:pPr>
        <w:pStyle w:val="Normal"/>
        <w:jc w:val="both"/>
        <w:rPr>
          <w:szCs w:val="24"/>
        </w:rPr>
      </w:pPr>
      <w:r>
        <w:rPr>
          <w:szCs w:val="24"/>
        </w:rPr>
        <w:tab/>
        <w:t>В заседании Комиссии адвокат поддержала доводы письменных объяснений, на вопросы членов Комиссии пояснила, что экспертиза была назначена в декабре 2022 г., а эксперт смог выехать на осмотр только в марте 2023 г. Стороны не могли договориться по варианту мирового соглашения, хотя эксперт предлагал им представить вариант раздела, удовлетворяющий истца и ответчика.</w:t>
      </w:r>
    </w:p>
    <w:p>
      <w:pPr>
        <w:pStyle w:val="Normal"/>
        <w:jc w:val="both"/>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567"/>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ab/>
        <w:t>Заявителем не представлено доказательств доводов, изложенных в жалобе. Адвокат последовательно и непротиворечиво объясняет свои действия по исполнения поручения доверителя. Доводы адвоката подтверждаются материалами адвокатского производства. При этом, Комиссия считает необходимым учитывать, что 03.08.2023 г. стороны подписали акт выполненных работ, согласно которого у заявителя отсутствовали претензии к адвокату.</w:t>
      </w:r>
    </w:p>
    <w:p>
      <w:pPr>
        <w:pStyle w:val="Normal"/>
        <w:ind w:firstLine="708"/>
        <w:jc w:val="both"/>
        <w:rPr/>
      </w:pPr>
      <w:r>
        <w:rPr>
          <w:szCs w:val="24"/>
          <w:shd w:fill="FFFFFF" w:val="clea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я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Б.В.Г.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И.Е.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43:00Z</dcterms:created>
  <dc:creator>Александр Никифоров</dc:creator>
  <dc:description/>
  <cp:keywords/>
  <dc:language>en-US</dc:language>
  <cp:lastModifiedBy>Елизавета И. Буняшина</cp:lastModifiedBy>
  <cp:lastPrinted>2023-09-12T10:43:00Z</cp:lastPrinted>
  <dcterms:modified xsi:type="dcterms:W3CDTF">2023-09-27T09:15:00Z</dcterms:modified>
  <cp:revision>3</cp:revision>
  <dc:subject/>
  <dc:title>ЗАКЛЮЧЕНИЕ  КВАЛИФИКАЦИОННОЙ КОМИССИИ</dc:title>
</cp:coreProperties>
</file>